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meinschaftspraxis Sankt August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Radiologie, Nuklearmedizin und Kinderradiolog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kt 71, 53757 Sankt Augus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. Axel Hanusch</w:t>
        <w:tab/>
        <w:tab/>
        <w:tab/>
        <w:tab/>
        <w:tab/>
        <w:tab/>
        <w:tab/>
        <w:t>Inga Solté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. Andrea Kleimann</w:t>
        <w:tab/>
        <w:tab/>
        <w:tab/>
        <w:tab/>
        <w:tab/>
        <w:t xml:space="preserve"> </w:t>
        <w:tab/>
        <w:tab/>
        <w:t>Jan Arrien Bliese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. Fabian Foltz</w:t>
      </w:r>
    </w:p>
    <w:p>
      <w:pPr>
        <w:pStyle w:val="Normal"/>
        <w:ind w:right="-10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inverständniserklärung der Erziehungsberechtigte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mich damit einverstanden, dass bei meiner Tochter / meinem S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</w:t>
        <w:tab/>
        <w:t>__________________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name</w:t>
        <w:tab/>
        <w:tab/>
        <w:tab/>
        <w:t>Name</w:t>
        <w:tab/>
        <w:tab/>
        <w:tab/>
        <w:tab/>
        <w:tab/>
        <w:t>Geburtsdat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ichert über (Name, Vorname und Geburtsdatu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e Röntgenuntersuchu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e Computertomograph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e Szintigraph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e Magnetresonanztomogra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serer Praxis, Dres. med. Hanusch, Kleimann, Foltz, Soltész, Bliesener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geführ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                 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, Datum                                                                   Unterschrift Erziehungsberechtigte(r)/ Vertreter</w:t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58" w:leader="none"/>
        </w:tabs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ventionelle Radiologie ▪ Mammographie ▪ Ultraschall ▪ Nuklearmedizin   </w:t>
        <w:tab/>
        <w:t>Telefon:  02241/ 93530   Fax: 02241/ 204129</w:t>
      </w:r>
    </w:p>
    <w:p>
      <w:pPr>
        <w:pStyle w:val="Normal"/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rnspintomographie 1,5 Tesla (auch mit großer Öffnung)</w:t>
        <w:tab/>
        <w:tab/>
        <w:t xml:space="preserve">            </w:t>
        <w:tab/>
        <w:t>Telefon:  02241/ 93530</w:t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ertomographie (Multi-Slice)</w:t>
        <w:tab/>
        <w:t xml:space="preserve">Telefon:  02241/ 935332     </w:t>
      </w:r>
    </w:p>
    <w:p>
      <w:pPr>
        <w:pStyle w:val="Normal"/>
        <w:tabs>
          <w:tab w:val="clear" w:pos="708"/>
          <w:tab w:val="left" w:pos="6379" w:leader="none"/>
        </w:tabs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</w:t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e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38028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7c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380284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uiPriority w:val="99"/>
    <w:qFormat/>
    <w:rsid w:val="00fa3cf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ae77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F0A2E-FEF0-4DAE-9C3A-FC79B79E5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pfbogen Neu.überarbeitet. dotx</Template>
  <TotalTime>0</TotalTime>
  <Application>LibreOffice/7.4.7.2$Linux_X86_64 LibreOffice_project/40$Build-2</Application>
  <AppVersion>15.0000</AppVersion>
  <Pages>1</Pages>
  <Words>216</Words>
  <Characters>136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1:00Z</dcterms:created>
  <dc:creator>gap</dc:creator>
  <dc:description/>
  <dc:language>en-US</dc:language>
  <cp:lastModifiedBy>gap</cp:lastModifiedBy>
  <cp:lastPrinted>2024-07-19T05:20:00Z</cp:lastPrinted>
  <dcterms:modified xsi:type="dcterms:W3CDTF">2024-07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